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5468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EN-EDEBİYAT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KİMYA BÖLÜMÜ ( BOLOGNAÖĞRETİM PLANI)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AZ OKULU 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2013-2014 Eğitim-Öğretim 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6.2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5468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EN-EDEBİYAT FAKÜLTESİ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İMYA BÖLÜMÜ ( BOLOGNAÖĞRETİM PLANI)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AZ OKULU 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2013-2014 Eğitim-Öğretim 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7"/>
        <w:gridCol w:w="2240"/>
        <w:gridCol w:w="1735"/>
        <w:gridCol w:w="1719"/>
        <w:gridCol w:w="1832"/>
      </w:tblGrid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22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ersin kodu, adı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etim Elemanı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ersin kodu, adı</w:t>
            </w:r>
          </w:p>
        </w:tc>
        <w:tc>
          <w:tcPr>
            <w:tcW w:w="183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etim Elemanı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4842Kimyasallar ve korunma yolları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842Kimyasallar ve korunma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842Kimyasallar ve korunma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842Kimyasallar ve korunma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 Kimya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211Cevre Kimyası ve Teknol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211Cevre Kimyası ve Teknol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211Cevre Kimyası ve Teknol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2071 An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211Cevre Kimyası ve Teknol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211Cevre Kimyası ve Teknol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211Cevre Kimyası ve Teknol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liği ve Teknik.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liği ve Teknik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liği ve Teknik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liği ve Teknik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4842Kimyasallar ve korunma yollar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842Kimyasallar ve korunma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4842Kimyasallar ve korunm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262 Aletli Analiz I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262 Aletli Analiz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262 Aletli Analiz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262Aletli Analiz 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41 Aletli Analiz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41 Aletli Analiz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41 Aletli Analiz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4041  Aletli Analiz I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211Cevre Kimyası ve Teknol.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101 Fizikokimya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262 Aletli Analiz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41 Aletli Analiz I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liği ve Teknik.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1 Anorganik I Gr2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162Organik I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72Anorganik I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81Organik Kimya I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t: İlgili Bölüm Başkanlığınca ihtiyaç duyulması halinde  saat aralıkları uzatılabilir.</w: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>(Form No: FR-379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Calibri" w:hAnsi="Calibri" w:cs="Calibri"/>
      <w:b/>
      <w:bCs/>
      <w:sz w:val="28"/>
      <w:szCs w:val="28"/>
      <w:lang w:val="tr-TR" w:bidi="ar-SA"/>
    </w:rPr>
  </w:style>
  <w:style w:type="character" w:styleId="CharChar3">
    <w:name w:val=" Char Char3"/>
    <w:qFormat/>
    <w:rPr>
      <w:rFonts w:ascii="Calibri" w:hAnsi="Calibri" w:cs="Calibri"/>
      <w:b/>
      <w:bCs/>
      <w:sz w:val="22"/>
      <w:szCs w:val="22"/>
      <w:lang w:val="tr-TR" w:bidi="ar-SA"/>
    </w:rPr>
  </w:style>
  <w:style w:type="character" w:styleId="CharChar2">
    <w:name w:val=" Char Char2"/>
    <w:qFormat/>
    <w:rPr>
      <w:rFonts w:ascii="Calibri" w:hAnsi="Calibri" w:cs="Calibri"/>
      <w:i/>
      <w:iCs/>
      <w:sz w:val="24"/>
      <w:szCs w:val="24"/>
      <w:lang w:val="tr-TR" w:bidi="ar-SA"/>
    </w:rPr>
  </w:style>
  <w:style w:type="character" w:styleId="CharChar1">
    <w:name w:val=" Char Char1"/>
    <w:qFormat/>
    <w:rPr>
      <w:lang w:val="tr-TR" w:bidi="ar-SA"/>
    </w:rPr>
  </w:style>
  <w:style w:type="character" w:styleId="CharChar">
    <w:name w:val=" 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2:00Z</dcterms:created>
  <dc:creator>Umran</dc:creator>
  <dc:description/>
  <cp:keywords/>
  <dc:language>en-US</dc:language>
  <cp:lastModifiedBy>Kimya Bölümü</cp:lastModifiedBy>
  <cp:lastPrinted>2014-07-03T14:11:00Z</cp:lastPrinted>
  <dcterms:modified xsi:type="dcterms:W3CDTF">2014-07-03T11:18:00Z</dcterms:modified>
  <cp:revision>17</cp:revision>
  <dc:subject/>
  <dc:title> </dc:title>
</cp:coreProperties>
</file>